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ENJEVALNI OBRAZEC  ZA 4. IZPITNO ENO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ZDELEK OZIROMA STORITEV IN ZAGOVOR PRI PREDMETU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E IN PRIIMEK KANDIDATA: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 __________</w:t>
      </w:r>
    </w:p>
    <w:p>
      <w:pPr>
        <w:pStyle w:val="Normal"/>
        <w:spacing w:lineRule="auto" w:line="360"/>
        <w:rPr/>
      </w:pPr>
      <w:r>
        <w:rPr/>
        <w:t>TEMA: _____________________________________________________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992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ročje ocenjevan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rila ocenj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Števil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seženo št. točk</w:t>
            </w:r>
          </w:p>
        </w:tc>
      </w:tr>
      <w:tr>
        <w:trPr>
          <w:trHeight w:val="58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 Načrtovan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eativnost in samostojnost pri načrtovanju aktivnosti in izdelavi nalo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Izved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kovost izdelave izdelka oz. storitve Upoštevaj navodila o sestavi izdel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lji, hipote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etični 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ični 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okovna ustreznost/metodičnost pri izdelavi izdelka oziroma storit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Sodelovanje z mentorjem in upoštevanje navod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 Dokumentaci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poraba različnih informacijskih viro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blikovanost izdel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 Zagov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tavitev izd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govor izdelka oziroma storit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prašanja za zagovor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Šolsko leto:____________         Rok:</w:t>
      </w:r>
      <w:r>
        <w:rPr>
          <w:rFonts w:cs="Verdana" w:ascii="Verdana" w:hAnsi="Verdana"/>
        </w:rPr>
        <w:t xml:space="preserve"> spomladanski/jesenski/zimsk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1984"/>
        <w:gridCol w:w="3261"/>
      </w:tblGrid>
      <w:tr>
        <w:trPr>
          <w:trHeight w:val="746" w:hRule="atLeast"/>
        </w:trPr>
        <w:tc>
          <w:tcPr>
            <w:tcW w:w="1242" w:type="dxa"/>
            <w:tcBorders/>
            <w:vAlign w:val="bottom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entor/-ic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Odstavek2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KRITERIJI:  50-64,9 zd(2); 65-78,9 db(3); 79-89,9 pdb(4); 90-100 odl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419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GlavaZnak">
    <w:name w:val="Glava Znak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Odstavek2">
    <w:name w:val="odstavek_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4:00Z</dcterms:created>
  <dc:creator>xxx</dc:creator>
  <dc:description/>
  <cp:keywords/>
  <dc:language>en-US</dc:language>
  <cp:lastModifiedBy>Uporabnik</cp:lastModifiedBy>
  <dcterms:modified xsi:type="dcterms:W3CDTF">2016-09-26T11:04:00Z</dcterms:modified>
  <cp:revision>2</cp:revision>
  <dc:subject/>
  <dc:title>OCENJEVALNI OBRAZEC</dc:title>
</cp:coreProperties>
</file>