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CENJEVALNI OBRAZEC  ZA 4. IZPITNO ENOTO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ORGANIZACIJA IN IZVEDBA DOGODKA IN ZAGOVOR LE TEGA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PRI PREDMETU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E IN PRIIMEK KANDIDATA: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AZRED: __________</w:t>
      </w:r>
    </w:p>
    <w:p>
      <w:pPr>
        <w:pStyle w:val="Normal"/>
        <w:spacing w:lineRule="auto" w:line="360"/>
        <w:rPr/>
      </w:pPr>
      <w:r>
        <w:rPr/>
        <w:t>TEMA: _____________________________________________________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4957"/>
        <w:gridCol w:w="993"/>
        <w:gridCol w:w="1419"/>
      </w:tblGrid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dročje ocenjevanj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rila ocenjev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Število toč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seženo št. točk</w:t>
            </w:r>
          </w:p>
        </w:tc>
      </w:tr>
      <w:tr>
        <w:trPr>
          <w:trHeight w:val="582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 Načrtovan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godk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reativnost, samostojn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ločanje ciljev dogod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kumentiranje poteka dela, kronološka in vsebinska določitev nalog in opis opravljenega de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kumentacija (prošnje, vabila, …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 Izved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godk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akovost dogod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delovanje z mentorjem in upoštevanje navodi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biskanost dog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 Evalvaci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godk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ketiranje in obdelava podatk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dlogi za spremembe oz. nadaljnje delo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 Zagovor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dstavitev dog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govor dogod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Skupaj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Odstavek2"/>
        <w:rPr/>
      </w:pPr>
      <w:r>
        <w:rPr/>
        <w:t>Vprašanja za zagovor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Odstavek2"/>
              <w:spacing w:before="12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Šolsko leto:____________         Rok:</w:t>
      </w:r>
      <w:r>
        <w:rPr>
          <w:rFonts w:cs="Verdana" w:ascii="Verdana" w:hAnsi="Verdana"/>
        </w:rPr>
        <w:t xml:space="preserve"> spomladanski/jesenski/zimski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851"/>
        <w:gridCol w:w="1984"/>
        <w:gridCol w:w="3261"/>
      </w:tblGrid>
      <w:tr>
        <w:trPr>
          <w:trHeight w:val="746" w:hRule="atLeast"/>
        </w:trPr>
        <w:tc>
          <w:tcPr>
            <w:tcW w:w="1242" w:type="dxa"/>
            <w:tcBorders/>
            <w:vAlign w:val="bottom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Datum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Odstavek2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Mentor/-ica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Odstavek2"/>
              <w:snapToGrid w:val="false"/>
              <w:spacing w:before="120" w:after="0"/>
              <w:jc w:val="lef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Odstavek2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</w:rPr>
      <w:t>KRITERIJI:  50-64,9 zd(2); 65-78,9 db(3); 79-89,9 pdb(4); 90-100 odl(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3150" cy="41910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5Znak">
    <w:name w:val="Naslov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GlavaZnak">
    <w:name w:val="Glava Znak"/>
    <w:qFormat/>
    <w:rPr>
      <w:rFonts w:ascii="Arial" w:hAnsi="Arial" w:cs="Arial"/>
      <w:sz w:val="20"/>
      <w:szCs w:val="20"/>
    </w:rPr>
  </w:style>
  <w:style w:type="character" w:styleId="Telobesedila2Znak">
    <w:name w:val="Telo besedila 2 Znak"/>
    <w:qFormat/>
    <w:rPr>
      <w:rFonts w:ascii="Arial" w:hAnsi="Arial" w:cs="Arial"/>
      <w:sz w:val="20"/>
      <w:szCs w:val="20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Odstavek2">
    <w:name w:val="odstavek_2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5:00Z</dcterms:created>
  <dc:creator>xxx</dc:creator>
  <dc:description/>
  <cp:keywords/>
  <dc:language>en-US</dc:language>
  <cp:lastModifiedBy>Uporabnik</cp:lastModifiedBy>
  <dcterms:modified xsi:type="dcterms:W3CDTF">2016-10-03T09:05:00Z</dcterms:modified>
  <cp:revision>5</cp:revision>
  <dc:subject/>
  <dc:title>OCENJEVALNI OBRAZEC</dc:title>
</cp:coreProperties>
</file>